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pacing w:val="102"/>
          <w:position w:val="8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7035</wp:posOffset>
            </wp:positionH>
            <wp:positionV relativeFrom="paragraph">
              <wp:posOffset>-62230</wp:posOffset>
            </wp:positionV>
            <wp:extent cx="2040255" cy="617855"/>
            <wp:effectExtent l="0" t="0" r="0" b="0"/>
            <wp:wrapTight wrapText="bothSides">
              <wp:wrapPolygon edited="0">
                <wp:start x="-200" y="0"/>
                <wp:lineTo x="-200" y="20666"/>
                <wp:lineTo x="21578" y="20666"/>
                <wp:lineTo x="21578" y="0"/>
                <wp:lineTo x="-200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2985</wp:posOffset>
            </wp:positionH>
            <wp:positionV relativeFrom="paragraph">
              <wp:posOffset>66040</wp:posOffset>
            </wp:positionV>
            <wp:extent cx="1543050" cy="361950"/>
            <wp:effectExtent l="0" t="0" r="0" b="0"/>
            <wp:wrapTight wrapText="bothSides">
              <wp:wrapPolygon edited="0">
                <wp:start x="-131" y="0"/>
                <wp:lineTo x="-131" y="6246"/>
                <wp:lineTo x="3596" y="9091"/>
                <wp:lineTo x="-131" y="9091"/>
                <wp:lineTo x="-131" y="20455"/>
                <wp:lineTo x="6663" y="21026"/>
                <wp:lineTo x="17997" y="21026"/>
                <wp:lineTo x="21600" y="20455"/>
                <wp:lineTo x="21600" y="16480"/>
                <wp:lineTo x="15330" y="11364"/>
                <wp:lineTo x="10797" y="9091"/>
                <wp:lineTo x="16798" y="9091"/>
                <wp:lineTo x="19331" y="6246"/>
                <wp:lineTo x="18798" y="0"/>
                <wp:lineTo x="-131" y="0"/>
              </wp:wrapPolygon>
            </wp:wrapTight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-193675</wp:posOffset>
            </wp:positionV>
            <wp:extent cx="1094105" cy="715010"/>
            <wp:effectExtent l="0" t="0" r="0" b="0"/>
            <wp:wrapSquare wrapText="bothSides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926465" cy="559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559440"/>
                          <a:chOff x="0" y="0"/>
                          <a:chExt cx="9266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55944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588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520" y="907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2487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4520" y="3409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20" y="4323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1000" y="3409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2487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000" y="907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.05pt;width:72.95pt;height:44.05pt" coordorigin="0,-441" coordsize="1459,881">
                <v:rect id="shape_0" fillcolor="#034ea2" stroked="f" o:allowincell="f" style="position:absolute;left:0;top:-441;width:1458;height:880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676;top:-337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;top:-298;width:216;height:19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358;top:-49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401;top:96;width:216;height:1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676;top:240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836;top:96;width:216;height:19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995;top:-49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836;top:-298;width:216;height:19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rPr>
          <w:rFonts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168910</wp:posOffset>
            </wp:positionV>
            <wp:extent cx="862330" cy="939165"/>
            <wp:effectExtent l="0" t="0" r="0" b="0"/>
            <wp:wrapTight wrapText="bothSides">
              <wp:wrapPolygon edited="0">
                <wp:start x="-471" y="0"/>
                <wp:lineTo x="-471" y="21040"/>
                <wp:lineTo x="21471" y="21040"/>
                <wp:lineTo x="21471" y="0"/>
                <wp:lineTo x="-471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2240</wp:posOffset>
            </wp:positionH>
            <wp:positionV relativeFrom="paragraph">
              <wp:posOffset>93345</wp:posOffset>
            </wp:positionV>
            <wp:extent cx="1125855" cy="1013460"/>
            <wp:effectExtent l="0" t="0" r="0" b="0"/>
            <wp:wrapTight wrapText="bothSides">
              <wp:wrapPolygon edited="0">
                <wp:start x="-363" y="0"/>
                <wp:lineTo x="-363" y="21120"/>
                <wp:lineTo x="21560" y="21120"/>
                <wp:lineTo x="21560" y="0"/>
                <wp:lineTo x="-363" y="0"/>
              </wp:wrapPolygon>
            </wp:wrapTight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15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16">
        <w:r>
          <w:rPr>
            <w:rStyle w:val="InternetLink"/>
            <w:rFonts w:cs="Times New Roman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B – Dichiarazione di non incompatibil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095"/>
        <w:gridCol w:w="1916"/>
      </w:tblGrid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bookmarkStart w:id="0" w:name="_Hlk24877252"/>
            <w:bookmarkEnd w:id="0"/>
            <w:r>
              <w:rPr>
                <w:sz w:val="22"/>
                <w:szCs w:val="22"/>
              </w:rPr>
              <w:t>Autorizz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dentific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 xml:space="preserve">prot. M. I. Prot. AOOGABMI – 16058 nostro prot.n. 1575 </w:t>
              <w:br/>
              <w:t>del 14/0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10.2.2A-FSEPON-SI-2024-3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per cresce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300031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CHIARAZIONE SULL’INSUSSISTENZA DI CAUSE DI INCOMPATIBILITA’ DI CUI ALL’ARTICOLO 53 del D. Lgs 165/2001</w:t>
      </w:r>
      <w:bookmarkStart w:id="1" w:name="_GoBack"/>
      <w:bookmarkEnd w:id="1"/>
    </w:p>
    <w:p>
      <w:pPr>
        <w:pStyle w:val="Normal"/>
        <w:jc w:val="both"/>
        <w:rPr/>
      </w:pPr>
      <w:r>
        <w:rPr/>
        <w:t>Il/La sottoscritto/a _____________________________________________nato/a _______________________ il ____________________ in relazione all’incarico di ________________________________________________________________________________</w:t>
      </w:r>
    </w:p>
    <w:p>
      <w:pPr>
        <w:pStyle w:val="Normal"/>
        <w:jc w:val="both"/>
        <w:rPr/>
      </w:pPr>
      <w:r>
        <w:rPr/>
        <w:t>Consapevole delle responsabilità e delle sanzioni penali stabili dalla legge per le false attestazioni e dichiarazioni mendaci (artt. 75 e 76 D.P.R. n. 445/2000), sotto  la propria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non incorrere in alcuna delle cause di incompatibilità di cui all’art. 53 del D. Lgs. 165/2001. </w:t>
      </w:r>
    </w:p>
    <w:p>
      <w:pPr>
        <w:pStyle w:val="Normal"/>
        <w:jc w:val="both"/>
        <w:rPr/>
      </w:pPr>
      <w:r>
        <w:rPr/>
        <w:t>Il /La sottoscritto/a si impegna, altresì, a comunicare tempestivamente eventuali variazioni del contenuto della presente dichiarazione e a rendere, nel caso, una nuova dichiarazione sostit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terbianco……………….</w:t>
        <w:tab/>
        <w:tab/>
        <w:tab/>
        <w:tab/>
        <w:tab/>
        <w:t xml:space="preserve">      IL/LA DICHIARA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spacing w:val="5"/>
      <w:sz w:val="22"/>
      <w:szCs w:val="22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autoSpaceDE w:val="false"/>
      <w:ind w:right="72" w:hanging="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mailto:ctic88200t@istruzione.it" TargetMode="External"/><Relationship Id="rId16" Type="http://schemas.openxmlformats.org/officeDocument/2006/relationships/hyperlink" Target="http://www.icspitagora.edu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5:00Z</dcterms:created>
  <dc:creator>utente</dc:creator>
  <dc:description/>
  <dc:language>en-US</dc:language>
  <cp:lastModifiedBy>pc4 pitagora</cp:lastModifiedBy>
  <dcterms:modified xsi:type="dcterms:W3CDTF">2024-10-03T12:25:00Z</dcterms:modified>
  <cp:revision>2</cp:revision>
  <dc:subject/>
  <dc:title/>
</cp:coreProperties>
</file>